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3170" cy="612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           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ob Description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itle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</w:rPr>
        <w:t>Assessor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80" w:hanging="28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Summary/Purpose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0"/>
        </w:rPr>
        <w:t xml:space="preserve">Increase the performance of the company in the attainment of positive outcomes through the delivery of training, thereby achieving continuous improvement in company performance and quality provision. </w:t>
      </w:r>
    </w:p>
    <w:p>
      <w:pPr>
        <w:pStyle w:val="TextBody"/>
        <w:ind w:left="1440" w:firstLine="720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ab/>
        <w:t xml:space="preserve">A1 or equivalent qualification and occupational competence required  </w:t>
      </w:r>
    </w:p>
    <w:p>
      <w:pPr>
        <w:pStyle w:val="BodyText3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Reporting to: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sz w:val="20"/>
        </w:rPr>
        <w:t>Performance Manag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upervising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uties and Responsibilitie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Quality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e IV system is performed and maintained as per code of practice.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 Award Body records as per code of practice.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e positive outcomes are evidenced.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 and ensure the timely completion and accuracy of all trainee documentation required to reflect a true and accurate record of the learning route and progress. 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Training / Assessing 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Deliver training programmes to assigned learners/clients ensuring the highest possible standards are achieved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vering a regional area, travelling to visit learners in workplace to undertake assessments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ILP’s and map out learning routes for individuals 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Reference and mark evidence collated in the workplace for Key Skill requirements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ion of learner attendance records and learners guided contact hours ensuring audit requirements are met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te to the planning, monitoring and achievement of agreed performance targets. 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To arrange further training through day release and to deliver in-house training support as required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 course material to support the delivery requirements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aise with other team members in the development and delivery of courses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 appropriate records of clients achievements and meet performance criteria as laid down by relevant awarding bodies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ation of tests as per awarding body requirements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good working relationships with Employers and identify business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pportunities within companies.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</w:rPr>
        <w:t xml:space="preserve">Give additional support to trainees when required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ying with and working within the companies lone working policy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ying with the companies policies and procedures in relation to safe driving</w:t>
      </w:r>
    </w:p>
    <w:p>
      <w:pPr>
        <w:pStyle w:val="Default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complying with legislation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ying with the companies mileage claim procedure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intain knowledge and adherence to Work Based Learning Professional Standards, Education Workforce Code of Practice and company’s Code of Conduct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ensure security of company asset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To comply with all company policies and procedur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omply with the companies safeguarding policy &amp; procedur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omply with Equal Opportunities Legislation and be proactive in challenging prejudice, discrimination and stereotyping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mplement in full the Company’s quality policies and procedur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sult the Company Health and Safety Policy with regards to their specific responsibilities as described in the general arrangements sec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To give consideration to their actions at work as to how they may affect   the safety of Learners, clients and visitors to Company premis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bookmarkStart w:id="0" w:name="_Hlk188260913"/>
      <w:r>
        <w:rPr>
          <w:rFonts w:cs="Arial" w:ascii="Arial" w:hAnsi="Arial"/>
          <w:sz w:val="20"/>
          <w:szCs w:val="20"/>
        </w:rPr>
        <w:t xml:space="preserve">Support and demonstrate the organisations core values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bookmarkStart w:id="1" w:name="_Hlk188260913"/>
      <w:r>
        <w:rPr>
          <w:rFonts w:cs="Arial" w:ascii="Arial" w:hAnsi="Arial"/>
          <w:sz w:val="20"/>
          <w:szCs w:val="20"/>
        </w:rPr>
        <w:t>Ownership mindset. Demonstrates accountability and reliability, taking responsibility for own actions and timely achievement of KPI’s.</w:t>
      </w:r>
      <w:bookmarkEnd w:id="1"/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operate with all staff to achieve a healthy and safe workplace and reporting any risks identified, at the company’s or others premises, to the designated Health and Safety Offic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duties that may be identified from time to time by the Compan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Attend relevant training / personal development programme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Person Specific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 &amp; Qualificat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xperience of delivery within the required area of training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xperience of Work Based Learning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xperience of Award Body practices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CAVA Qualification or equivalent qualification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ssessor experience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SW Communication Level 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SW Application of Number Level 2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ccupational experience within the route ways delivering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pprenticeship delivery experience with the route ways deliver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ull driving licence with use of own veh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QA Qualification or equivalent qualific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ity &amp; Guilds 9300 Level 2 in supporting Adults and Young People in Essential Skills (or willing to work toward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ll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organisational skill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communication and interpersonal skil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effectively within a team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 in Wel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guarding and Prevent Knowledge and understanding 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ledge of ESW requiremen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T Liter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ledge of public funded training schemes  </w:t>
            </w:r>
          </w:p>
        </w:tc>
      </w:tr>
      <w:tr>
        <w:trPr>
          <w:trHeight w:val="1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cter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owers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passion for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ommitment to inclu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s growth by proactively improving processes and practices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lf-motivated, self starter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lexible in approach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bility to work under pressure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liabl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thusiast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am pla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7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ssue: 1 Nov 2019                                       Classification 5 Public </w:t>
      <w:tab/>
      <w:t>Code HR0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7:00Z</dcterms:created>
  <dc:creator>n.aston</dc:creator>
  <dc:description/>
  <cp:keywords/>
  <dc:language>en-US</dc:language>
  <cp:lastModifiedBy>Logan Lewis</cp:lastModifiedBy>
  <cp:lastPrinted>2023-11-06T08:57:00Z</cp:lastPrinted>
  <dcterms:modified xsi:type="dcterms:W3CDTF">2025-02-10T16:04:00Z</dcterms:modified>
  <cp:revision>7</cp:revision>
  <dc:subject/>
  <dc:title>Job Description</dc:title>
</cp:coreProperties>
</file>